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в 2012 году государственной (итоговой) аттестации обучающихся, освоивших основные образовательные программы основного общего образования, с использованием механизмов независимой оценки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Государственная (итоговая) аттестация обучающихся, освоивших основные образовательные программы основного общего образования, с использованием механизмов независимой оценки знаний (далее государственная итоговая аттестация) проводится 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лассов общеобразовательных учреждений Российской Федерации, утвержденным приказом Минобразования России от 3 декабря 1999 года №1075 (в редакции приказа Минобрнауки России от 28 ноября 2008 г. №36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ускники  сдают 4 экзамена, два из которых обязательные – русский язык и математика и  два предмета по выбору выпускника из числа предметов, экзамены по которым проводятся с использованием механизмов независимой оценки знаний (</w:t>
      </w:r>
      <w:r>
        <w:rPr>
          <w:rStyle w:val="FontStyle18"/>
          <w:rFonts w:cs="Times New Roman"/>
          <w:sz w:val="28"/>
          <w:szCs w:val="28"/>
        </w:rPr>
        <w:t>история, обществознание, география, физика, химия, биология, информатика, литература, иностранный язык (английский, немецкий, французский, испанск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3.</w:t>
      </w:r>
      <w:r>
        <w:rPr>
          <w:rStyle w:val="FontStyle18"/>
          <w:rFonts w:cs="Times New Roman"/>
          <w:bCs/>
          <w:sz w:val="28"/>
          <w:szCs w:val="28"/>
        </w:rPr>
        <w:t xml:space="preserve"> Выпускники IX классов, подавшие заявления на участие в проведении государственной (итоговой) аттестации, сдают экзамены в образовательных учреждениях, в которых они обучались (в пунктах проведения экзамена ППЭ), в сроки, установленные Департаментом образования города Москвы</w:t>
      </w:r>
      <w:r>
        <w:rPr>
          <w:rStyle w:val="FontStyle18"/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 xml:space="preserve">      </w:t>
      </w:r>
      <w:r>
        <w:rPr>
          <w:rStyle w:val="FontStyle18"/>
          <w:rFonts w:cs="Times New Roman"/>
          <w:sz w:val="28"/>
          <w:szCs w:val="28"/>
        </w:rPr>
        <w:tab/>
        <w:t>4.</w:t>
      </w:r>
      <w:r>
        <w:rPr>
          <w:rStyle w:val="FontStyle1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Выпускники, пропустившие экзамены по уважительной причине, могут сдать пропущенные экзамены в резервные сроки.  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5. Выпускники, получившие на государственной (итоговой) аттестации не более двух неудовлетворительных отметок допускаются к повторной сдаче экзаменов в традиционной форме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государственной (итоговой) аттестации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Style w:val="FontStyle18"/>
          <w:rFonts w:cs="Times New Roman"/>
          <w:sz w:val="28"/>
          <w:szCs w:val="28"/>
        </w:rPr>
        <w:t>На государственной (итоговой) аттестации выпускнику выдаются два специальных бланка №1 и №2.  Бланки №2 в которых записываются развернутые ответы на всех экзаменах имеют одинаковую форму. Бланки №1 разрабатываются для каждого предмета отдельно.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</w:r>
      <w:r>
        <w:rPr>
          <w:rStyle w:val="FontStyle16"/>
          <w:rFonts w:cs="Times New Roman"/>
          <w:b w:val="false"/>
          <w:sz w:val="28"/>
          <w:szCs w:val="28"/>
        </w:rPr>
        <w:t xml:space="preserve">2. </w:t>
      </w:r>
      <w:r>
        <w:rPr>
          <w:rStyle w:val="FontStyle18"/>
          <w:rFonts w:cs="Times New Roman"/>
          <w:sz w:val="28"/>
          <w:szCs w:val="28"/>
        </w:rPr>
        <w:t xml:space="preserve">В экзаменационных аудиториях для каждого выпускника   предусматривается отдельное рабочее место. 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Выпускники распределяются по аудиториям по 15 человек или   могут выполнять экзаменационную работу по обязательным предметам в одной большой аудитории. 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Аудитории для экзаменов должны находиться рядом, на одном этаже. В каждой аудитории должны быть предусмотрены свободные рабочие места (одно или несколько), стол для организатора и наблюдателя,    отдельно стоящие столы для вещей экзаменуемых и для питьевой воды. На стенах в экзаменационных аудиториях не должно быть  справочных таблиц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Если число выпускников, сдающих </w:t>
      </w:r>
      <w:r>
        <w:rPr>
          <w:rStyle w:val="FontStyle16"/>
          <w:rFonts w:cs="Times New Roman"/>
          <w:sz w:val="28"/>
          <w:szCs w:val="28"/>
        </w:rPr>
        <w:t xml:space="preserve">экзамены по выбору </w:t>
      </w:r>
      <w:r>
        <w:rPr>
          <w:rStyle w:val="FontStyle18"/>
          <w:rFonts w:cs="Times New Roman"/>
          <w:sz w:val="28"/>
          <w:szCs w:val="28"/>
        </w:rPr>
        <w:t>по одному предмету менее 15 человек, то экзамены могут проводиться в одной аудитории по нескольким предметам, таким как: химия, биология, география, история, обществознание, литература. Время выполнения экзаменационных работ по этим предметам: 120 минут по химии и географии, 150 минут по биологии и истории, 180 минут по обществознанию и 240 минут по литературе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Экзамен </w:t>
      </w:r>
      <w:r>
        <w:rPr>
          <w:rStyle w:val="FontStyle16"/>
          <w:rFonts w:cs="Times New Roman"/>
          <w:sz w:val="28"/>
          <w:szCs w:val="28"/>
        </w:rPr>
        <w:t xml:space="preserve">по физике </w:t>
      </w:r>
      <w:r>
        <w:rPr>
          <w:rStyle w:val="FontStyle18"/>
          <w:rFonts w:cs="Times New Roman"/>
          <w:sz w:val="28"/>
          <w:szCs w:val="28"/>
        </w:rPr>
        <w:t>проводится в кабинете физики (180 минут), где должно быть подготовлено лабораторное оборудование для выполнения экспериментальных заданий из части 3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Экзаменационная работа </w:t>
      </w:r>
      <w:r>
        <w:rPr>
          <w:rStyle w:val="FontStyle16"/>
          <w:rFonts w:cs="Times New Roman"/>
          <w:sz w:val="28"/>
          <w:szCs w:val="28"/>
        </w:rPr>
        <w:t xml:space="preserve">по информатике </w:t>
      </w:r>
      <w:r>
        <w:rPr>
          <w:rStyle w:val="FontStyle16"/>
          <w:rFonts w:cs="Times New Roman"/>
          <w:b w:val="false"/>
          <w:sz w:val="28"/>
          <w:szCs w:val="28"/>
        </w:rPr>
        <w:t>(120 минут</w:t>
      </w:r>
      <w:r>
        <w:rPr>
          <w:rStyle w:val="FontStyle16"/>
          <w:rFonts w:cs="Times New Roman"/>
          <w:sz w:val="28"/>
          <w:szCs w:val="28"/>
        </w:rPr>
        <w:t xml:space="preserve">) </w:t>
      </w:r>
      <w:r>
        <w:rPr>
          <w:rStyle w:val="FontStyle18"/>
          <w:rFonts w:cs="Times New Roman"/>
          <w:sz w:val="28"/>
          <w:szCs w:val="28"/>
        </w:rPr>
        <w:t xml:space="preserve"> выполняется в двух аудиториях: в обычной аудитории учащиеся выполняют задания частей 1 и 2 (время выполнения не ограничивается, но рекомендуется на выполнение заданий части 1 и 2 отводить 60 минут), после чего учащиеся сдают бланки №1 и переходят в </w:t>
      </w:r>
      <w:r>
        <w:rPr>
          <w:rStyle w:val="FontStyle16"/>
          <w:rFonts w:cs="Times New Roman"/>
          <w:sz w:val="28"/>
          <w:szCs w:val="28"/>
        </w:rPr>
        <w:t xml:space="preserve">компьютерный класс. </w:t>
      </w:r>
      <w:r>
        <w:rPr>
          <w:rStyle w:val="FontStyle18"/>
          <w:rFonts w:cs="Times New Roman"/>
          <w:sz w:val="28"/>
          <w:szCs w:val="28"/>
        </w:rPr>
        <w:t>На компьютерах должны быть установлены знакомые учащимся программы, отвечающие требованиям спецификации экзаменационной работы по информатике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Экзамен </w:t>
      </w:r>
      <w:r>
        <w:rPr>
          <w:rStyle w:val="FontStyle16"/>
          <w:rFonts w:cs="Times New Roman"/>
          <w:sz w:val="28"/>
          <w:szCs w:val="28"/>
        </w:rPr>
        <w:t xml:space="preserve">по иностранному языку </w:t>
      </w:r>
      <w:r>
        <w:rPr>
          <w:rStyle w:val="FontStyle16"/>
          <w:rFonts w:cs="Times New Roman"/>
          <w:b w:val="false"/>
          <w:sz w:val="28"/>
          <w:szCs w:val="28"/>
        </w:rPr>
        <w:t xml:space="preserve">проводится в двух аудиториях, оснащенных </w:t>
      </w:r>
      <w:r>
        <w:rPr>
          <w:rStyle w:val="FontStyle18"/>
          <w:rFonts w:cs="Times New Roman"/>
          <w:sz w:val="28"/>
          <w:szCs w:val="28"/>
        </w:rPr>
        <w:t>аппаратурой, которая обеспечивает качественную запись и воспроизведение звука.</w:t>
      </w: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6"/>
          <w:rFonts w:cs="Times New Roman"/>
          <w:b w:val="false"/>
          <w:sz w:val="28"/>
          <w:szCs w:val="28"/>
        </w:rPr>
        <w:t>Экзамен</w:t>
      </w: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>состоит из двух частей: письменной части (отводится 90 минут) и устной (время ответа до 6 минут). Суммарное время пребывания учащегося на экзамене не должно превышать 360 минут, включая время ожидания своей очереди для устного ответа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 w:val="false"/>
          <w:bCs w:val="false"/>
          <w:sz w:val="28"/>
          <w:szCs w:val="28"/>
        </w:rPr>
        <w:t xml:space="preserve">3. На экзамене в аудитории </w:t>
      </w:r>
      <w:r>
        <w:rPr>
          <w:rStyle w:val="FontStyle16"/>
          <w:rFonts w:cs="Times New Roman"/>
          <w:b w:val="false"/>
          <w:sz w:val="28"/>
          <w:szCs w:val="28"/>
        </w:rPr>
        <w:t>находится организатор</w:t>
      </w: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>экзамена, назначенный директорами ОУ. Организатор обеспечивает во время</w:t>
        <w:br/>
        <w:t>проведения экзамена выполнение всех процедурных моментов и соблюдение</w:t>
        <w:br/>
        <w:t>дисциплины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В небольших экзаменационных аудиториях работают по одному </w:t>
      </w:r>
      <w:r>
        <w:rPr>
          <w:rStyle w:val="FontStyle16"/>
          <w:rFonts w:cs="Times New Roman"/>
          <w:sz w:val="28"/>
          <w:szCs w:val="28"/>
        </w:rPr>
        <w:t xml:space="preserve">организатору. </w:t>
      </w:r>
      <w:r>
        <w:rPr>
          <w:rStyle w:val="FontStyle18"/>
          <w:rFonts w:cs="Times New Roman"/>
          <w:sz w:val="28"/>
          <w:szCs w:val="28"/>
        </w:rPr>
        <w:t>В больших аудиториях в помощь ответственному организатору назначается один организатор-помощник, если в аудитории больше 30 учащихся - два, больше 45 - три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При проведении экзаменов в каждом ППЭ присутствует один или два (в зависимости от количества экзаменационных аудиторий) независимых </w:t>
      </w:r>
      <w:r>
        <w:rPr>
          <w:rStyle w:val="FontStyle16"/>
          <w:rFonts w:cs="Times New Roman"/>
          <w:sz w:val="28"/>
          <w:szCs w:val="28"/>
        </w:rPr>
        <w:t xml:space="preserve">наблюдателя </w:t>
      </w:r>
      <w:r>
        <w:rPr>
          <w:rStyle w:val="FontStyle18"/>
          <w:rFonts w:cs="Times New Roman"/>
          <w:sz w:val="28"/>
          <w:szCs w:val="28"/>
        </w:rPr>
        <w:t>из числа учителей образовательных учреждений другого административного округа города Москвы, получивших в региональном центре обработки информации направление в данный ППЭ.</w:t>
      </w:r>
    </w:p>
    <w:p>
      <w:pPr>
        <w:pStyle w:val="Normal"/>
        <w:jc w:val="both"/>
        <w:rPr/>
      </w:pPr>
      <w:r>
        <w:rPr>
          <w:rStyle w:val="FontStyle18"/>
        </w:rPr>
        <w:tab/>
      </w:r>
      <w:r>
        <w:rPr>
          <w:rStyle w:val="FontStyle18"/>
          <w:rFonts w:cs="Times New Roman"/>
          <w:sz w:val="28"/>
          <w:szCs w:val="28"/>
        </w:rPr>
        <w:t>Направление наблюдателей в ППЭ утверждается директором РЦОИ. Один из наблюдателей назначается старшим (это указывается в направлении)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Старший наблюдатель несет ответственность за своевременную доставку после проведения экзамена всех материалов в окружной пункт сбора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ab/>
        <w:t>5. Наблюдателями, организаторами и дежурными учителями на экзаменах не могут быть преподаватели по предметам, по которым проводится экзамен. Также не привлекаются к проведению экзаменов: по математике учителя физики и информатики, по физике учителя математики и информатики, по химии учителя биологии, по биологии учителя химии, по истории учителя обществознания, по обществознанию учителя истории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На некоторые экзамены требуются дополнительные специалисты: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- на экзамен </w:t>
      </w:r>
      <w:r>
        <w:rPr>
          <w:rStyle w:val="FontStyle16"/>
          <w:rFonts w:cs="Times New Roman"/>
          <w:sz w:val="28"/>
          <w:szCs w:val="28"/>
        </w:rPr>
        <w:t xml:space="preserve">по русскому языку </w:t>
      </w:r>
      <w:r>
        <w:rPr>
          <w:rStyle w:val="FontStyle18"/>
          <w:rFonts w:cs="Times New Roman"/>
          <w:sz w:val="28"/>
          <w:szCs w:val="28"/>
        </w:rPr>
        <w:t>для чтения текста изложения в каждую аудиторию назначаются учителя-словесники, не работавшие с экзаменуемыми;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- на экзамен </w:t>
      </w:r>
      <w:r>
        <w:rPr>
          <w:rStyle w:val="FontStyle16"/>
          <w:rFonts w:cs="Times New Roman"/>
          <w:sz w:val="28"/>
          <w:szCs w:val="28"/>
        </w:rPr>
        <w:t xml:space="preserve">по иностранному языку </w:t>
      </w:r>
      <w:r>
        <w:rPr>
          <w:rStyle w:val="FontStyle18"/>
          <w:rFonts w:cs="Times New Roman"/>
          <w:sz w:val="28"/>
          <w:szCs w:val="28"/>
        </w:rPr>
        <w:t>в качестве экзаменаторов собеседников и экспертов,   оценивающих   устные   ответы   учащихся,   назначаются учителя иностранного    языка    из    образовательных    учреждений    других округов, а также дополнительные дежурные учителя, обеспечивающие порядок в аудитории для подготовки экзаменуемых к устному ответу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- на экзамен </w:t>
      </w:r>
      <w:r>
        <w:rPr>
          <w:rStyle w:val="FontStyle16"/>
          <w:rFonts w:cs="Times New Roman"/>
          <w:sz w:val="28"/>
          <w:szCs w:val="28"/>
        </w:rPr>
        <w:t xml:space="preserve">по физике </w:t>
      </w:r>
      <w:r>
        <w:rPr>
          <w:rStyle w:val="FontStyle18"/>
          <w:rFonts w:cs="Times New Roman"/>
          <w:sz w:val="28"/>
          <w:szCs w:val="28"/>
        </w:rPr>
        <w:t xml:space="preserve">назначается специалист (не учитель физики), который проводит перед экзаменом инструктаж по технике безопасности и следит за соблюдением правил безопасного труда во время работы учащихся с лабораторным оборудованием при выполнении экспериментальных заданий из части 3; 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- на экзамен </w:t>
      </w:r>
      <w:r>
        <w:rPr>
          <w:rStyle w:val="FontStyle16"/>
          <w:rFonts w:cs="Times New Roman"/>
          <w:sz w:val="28"/>
          <w:szCs w:val="28"/>
        </w:rPr>
        <w:t xml:space="preserve">по информатике </w:t>
      </w:r>
      <w:r>
        <w:rPr>
          <w:rStyle w:val="FontStyle18"/>
          <w:rFonts w:cs="Times New Roman"/>
          <w:sz w:val="28"/>
          <w:szCs w:val="28"/>
        </w:rPr>
        <w:t>назначается специалист (не учитель информатики), который может оказывать учащимся помощь в запуске программного обеспечения и в сохранении файлов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5. Подготовленные в региональном центре обработки информации (РЦОИ) комплекты экзаменационных материалов выдаются накануне экзамена представителям окружного управления образования, которые по акту передают  материалы </w:t>
      </w:r>
      <w:r>
        <w:rPr>
          <w:rStyle w:val="FontStyle18"/>
          <w:rFonts w:cs="Times New Roman"/>
          <w:sz w:val="28"/>
          <w:szCs w:val="28"/>
          <w:u w:val="single"/>
        </w:rPr>
        <w:t xml:space="preserve">директорам ОУ </w:t>
      </w:r>
      <w:r>
        <w:rPr>
          <w:rStyle w:val="FontStyle18"/>
          <w:rFonts w:cs="Times New Roman"/>
          <w:sz w:val="28"/>
          <w:szCs w:val="28"/>
        </w:rPr>
        <w:t>в тот же день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>В комплекты  экзаменационных материалов для каждой заявленной экзаменационной аудитории входят: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- заклеенные конверты: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 xml:space="preserve">№ </w:t>
      </w:r>
      <w:r>
        <w:rPr>
          <w:rStyle w:val="FontStyle18"/>
          <w:rFonts w:cs="Times New Roman"/>
          <w:sz w:val="28"/>
          <w:szCs w:val="28"/>
        </w:rPr>
        <w:t xml:space="preserve">1 с бланками ответов № </w:t>
      </w:r>
      <w:r>
        <w:rPr>
          <w:rStyle w:val="FontStyle18"/>
          <w:rFonts w:cs="Times New Roman"/>
          <w:sz w:val="28"/>
          <w:szCs w:val="28"/>
          <w:lang w:val="en-US"/>
        </w:rPr>
        <w:t>I</w:t>
      </w:r>
      <w:r>
        <w:rPr>
          <w:rStyle w:val="FontStyle18"/>
          <w:rFonts w:cs="Times New Roman"/>
          <w:sz w:val="28"/>
          <w:szCs w:val="28"/>
        </w:rPr>
        <w:t>М (1Р) и т.д.;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№ </w:t>
      </w:r>
      <w:r>
        <w:rPr>
          <w:rStyle w:val="FontStyle19"/>
          <w:rFonts w:cs="Times New Roman"/>
          <w:sz w:val="28"/>
          <w:szCs w:val="28"/>
        </w:rPr>
        <w:t xml:space="preserve">2 </w:t>
      </w:r>
      <w:r>
        <w:rPr>
          <w:rStyle w:val="FontStyle18"/>
          <w:rFonts w:cs="Times New Roman"/>
          <w:sz w:val="28"/>
          <w:szCs w:val="28"/>
        </w:rPr>
        <w:t>с бланками ответов № 2;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>специальный конверт №3 с экзаменационными работами и текстом для изложения (на экзамене по русскому языку), а также дисками с записью текстов для прослушивания на экзамене по иностранному языку;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>для небольших аудиторий в конверте 16 (8) экземпляров работ, для больших аудиторий - по количеству экзаменующихся;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- файл для директора ОУ, в котором находятся Протоколы наблюдателей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6. После проведения экзамена старший наблюдатель и представитель ОУ, назначенный директором, доставляют экзаменационные материалы в запечатанных конвертах в </w:t>
      </w:r>
      <w:r>
        <w:rPr>
          <w:rStyle w:val="FontStyle18"/>
          <w:rFonts w:cs="Times New Roman"/>
          <w:sz w:val="28"/>
          <w:szCs w:val="28"/>
          <w:u w:val="single"/>
        </w:rPr>
        <w:t>определенный округом</w:t>
      </w:r>
      <w:r>
        <w:rPr>
          <w:rStyle w:val="FontStyle18"/>
          <w:rFonts w:cs="Times New Roman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 xml:space="preserve">пункт сбора. </w:t>
      </w:r>
      <w:r>
        <w:rPr>
          <w:rStyle w:val="FontStyle18"/>
          <w:rFonts w:cs="Times New Roman"/>
          <w:sz w:val="28"/>
          <w:szCs w:val="28"/>
        </w:rPr>
        <w:t xml:space="preserve">Два представителя окружного управления образования (методического центра) доставляют </w:t>
      </w:r>
      <w:r>
        <w:rPr>
          <w:rStyle w:val="FontStyle16"/>
          <w:rFonts w:cs="Times New Roman"/>
          <w:sz w:val="28"/>
          <w:szCs w:val="28"/>
        </w:rPr>
        <w:t xml:space="preserve">все </w:t>
      </w:r>
      <w:r>
        <w:rPr>
          <w:rStyle w:val="FontStyle18"/>
          <w:rFonts w:cs="Times New Roman"/>
          <w:sz w:val="28"/>
          <w:szCs w:val="28"/>
        </w:rPr>
        <w:t>собранные материалы в день проведения экзамена (по графику с 16.00) в РЦОИ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7. Проверка бланков ответов экзаменуемых, а также прослушивание и оценивание записанных на диск </w:t>
      </w:r>
      <w:r>
        <w:rPr>
          <w:rStyle w:val="FontStyle18"/>
          <w:rFonts w:cs="Times New Roman"/>
          <w:sz w:val="28"/>
          <w:szCs w:val="28"/>
          <w:lang w:val="en-US"/>
        </w:rPr>
        <w:t>CD</w:t>
      </w:r>
      <w:r>
        <w:rPr>
          <w:rStyle w:val="FontStyle18"/>
          <w:rFonts w:cs="Times New Roman"/>
          <w:sz w:val="28"/>
          <w:szCs w:val="28"/>
        </w:rPr>
        <w:t xml:space="preserve"> (кассету) устных ответов экзаменуемых по иностранному языку проводится членами предметных комиссий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8. Представители окружных управлений образования получают </w:t>
      </w:r>
      <w:r>
        <w:rPr>
          <w:rStyle w:val="FontStyle16"/>
          <w:rFonts w:cs="Times New Roman"/>
          <w:sz w:val="28"/>
          <w:szCs w:val="28"/>
        </w:rPr>
        <w:t xml:space="preserve">протоколы экзаменов </w:t>
      </w:r>
      <w:r>
        <w:rPr>
          <w:rStyle w:val="FontStyle18"/>
          <w:rFonts w:cs="Times New Roman"/>
          <w:sz w:val="28"/>
          <w:szCs w:val="28"/>
        </w:rPr>
        <w:t>с результатами учащихся в РЦОИ через 5-6 дней после проведения экзамена.</w:t>
      </w:r>
    </w:p>
    <w:p>
      <w:pPr>
        <w:pStyle w:val="Normal"/>
        <w:jc w:val="center"/>
        <w:rPr/>
      </w:pPr>
      <w:r>
        <w:rPr>
          <w:rStyle w:val="FontStyle18"/>
          <w:rFonts w:cs="Times New Roman"/>
          <w:b/>
          <w:sz w:val="28"/>
          <w:szCs w:val="28"/>
        </w:rPr>
        <w:t>Проведение государственной (итоговой) аттестации</w:t>
      </w:r>
    </w:p>
    <w:p>
      <w:pPr>
        <w:pStyle w:val="Normal"/>
        <w:jc w:val="both"/>
        <w:rPr/>
      </w:pPr>
      <w:r>
        <w:rPr>
          <w:rStyle w:val="FontStyle16"/>
          <w:rFonts w:cs="Times New Roman"/>
          <w:b w:val="false"/>
          <w:sz w:val="28"/>
          <w:szCs w:val="28"/>
        </w:rPr>
        <w:tab/>
        <w:t xml:space="preserve">1. Время начала экзаменов </w:t>
      </w:r>
      <w:r>
        <w:rPr>
          <w:rStyle w:val="FontStyle18"/>
          <w:rFonts w:cs="Times New Roman"/>
          <w:sz w:val="28"/>
          <w:szCs w:val="28"/>
        </w:rPr>
        <w:t xml:space="preserve">    9 часов 00 минут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2. Время выполнения  экзаменационных работ: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- по русскому языку, математике и литературе с 9.00 до 13.00; 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- по химии, географии и информатике -с 9.00 до 11.00; 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- по биологии и истории - С 9.00 до 11.30; 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- по физике и обшествознанию с 9.00 до 12.00: 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- по иностранному языку: письменная часть - с 9.00 до 10.30. устная - до 6 минут на ответ и 10 минут на подготовку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 xml:space="preserve">3. В 8 часов 10 минут в день проведения экзамена руководитель образовательного учреждения в присутствии наблюдателей выдает для каждой аудитории организаторам конверты №1, №2, файл с Протоколом проведения экзамена, списком экзаменующихся и  персональными кодами экзаменующихся (распечатка по паролю директора с сайта РЦОИ). Специальные конверты №3 с экзаменационными работами (с текстом для изложения на экзамене по русскому языку и текстами для прослушивания, записанными на диске </w:t>
      </w:r>
      <w:r>
        <w:rPr>
          <w:rStyle w:val="FontStyle18"/>
          <w:rFonts w:cs="Times New Roman"/>
          <w:sz w:val="28"/>
          <w:szCs w:val="28"/>
          <w:lang w:val="en-US"/>
        </w:rPr>
        <w:t>CD</w:t>
      </w:r>
      <w:r>
        <w:rPr>
          <w:rStyle w:val="FontStyle18"/>
          <w:rFonts w:cs="Times New Roman"/>
          <w:sz w:val="28"/>
          <w:szCs w:val="28"/>
        </w:rPr>
        <w:t>. по иностранному языку) выдаются старшему наблюдателю.</w:t>
      </w:r>
    </w:p>
    <w:p>
      <w:pPr>
        <w:pStyle w:val="Normal"/>
        <w:jc w:val="both"/>
        <w:rPr/>
      </w:pPr>
      <w:r>
        <w:rPr>
          <w:rStyle w:val="FontStyle19"/>
          <w:rFonts w:cs="Times New Roman"/>
          <w:sz w:val="28"/>
          <w:szCs w:val="28"/>
        </w:rPr>
        <w:tab/>
      </w:r>
      <w:r>
        <w:rPr>
          <w:rStyle w:val="FontStyle19"/>
          <w:rFonts w:cs="Times New Roman"/>
          <w:i w:val="false"/>
          <w:sz w:val="28"/>
          <w:szCs w:val="28"/>
        </w:rPr>
        <w:t xml:space="preserve">4. </w:t>
      </w:r>
      <w:r>
        <w:rPr>
          <w:rStyle w:val="FontStyle18"/>
          <w:rFonts w:cs="Times New Roman"/>
          <w:sz w:val="28"/>
          <w:szCs w:val="28"/>
        </w:rPr>
        <w:t>Организатор вместе с классным руководителем проверяет присутствие экзаменующихся по списку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5. В 8 часов 25 минут учащиеся занимают места в аудиториях в соответствии со списками экзаменующихся и получают персональные коды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6. В 8 часов 45 минут старший наблюдатель, обходя аудитории, передает конверт №3 с экзаменационными работами организаторам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7. До 8 часов 50 минут учащиеся заполняют бланки (№1 и №2) и читают инструкцию по выполнению экзаменационной работы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  <w:lang w:eastAsia="en-US"/>
        </w:rPr>
        <w:tab/>
        <w:t>8. В 8 часов.50 минут организатор вскрывает конверт с экзаменационными работами и раздает их учащимся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  <w:lang w:eastAsia="en-US"/>
        </w:rPr>
        <w:tab/>
        <w:t xml:space="preserve">9. В 8 часов 55 минут на экзамене по русскому языку учитель-словесник в экзаменационной аудитории знакомится с текстом для изложения, затем дважды читает этот текст для учащихся и в 9.25 покидает экзаменационную аудиторию (текст для изложения организатор убирает в конверт). 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На экзамене по информатике в 10.00 организатор напоминает учащимся о возможности приступить к выполнению 3-й практической части работы за компьютерами. Экзаменуемые, выполнившие задания части 1 и 2. сдают бланки №1 и переходят в компьютерный класс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На экзамене по алгебре в 10-30 организатор собирает у всех экзаменующихся первую часть экзаменационной работы и Бланк ответов №1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На экзамене по иностранному языку в 10.30 организатор собирает у всех экзаменующихся Бланки №1 и №2. Экзаменуемые для подготовки к устной части экзамена переходят в другую аудиторию (могут остаться в той же)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10.  Старший наблюдатель во время экзамена может заходить в аудитории и контролировать соблюдение процедурных моментов. Двери в экзаменационных аудиториях должны быть открыты. Второй наблюдатель на протяжении всего экзамена находится в одной из аудиторий. Если экзамен в школе проводится в двух аудиториях, то и старший наблюдатель преимущественно находится в аудитории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ab/>
        <w:t>11. По окончании экзамена в 11.00 (11.30, 12.00 или 13.00) в зависимости от предмета, по которому проводится экзамен, все материалы забираются у экзаменуемых. Организаторы раскладывают их в соответствии с инструкцией по конвертам, которые заклеиваются в той же аудитории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ab/>
        <w:t>12. Рекомендуется обеспечить завершение устной части экзамена по иностранному языку до 13.00.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WW8NumSt8z0">
    <w:name w:val="WW8NumSt8z0"/>
    <w:qFormat/>
    <w:rPr>
      <w:rFonts w:ascii="Lucida Sans Unicode" w:hAnsi="Lucida Sans Unicode" w:cs="Lucida Sans Unicode"/>
    </w:rPr>
  </w:style>
  <w:style w:type="character" w:styleId="WW8NumSt10z0">
    <w:name w:val="WW8NumSt10z0"/>
    <w:qFormat/>
    <w:rPr>
      <w:rFonts w:ascii="Lucida Sans Unicode" w:hAnsi="Lucida Sans Unicode" w:cs="Lucida Sans Unicode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Lucida Sans Unicode" w:hAnsi="Lucida Sans Unicode" w:cs="Lucida Sans Unicode"/>
      <w:sz w:val="14"/>
      <w:szCs w:val="14"/>
    </w:rPr>
  </w:style>
  <w:style w:type="character" w:styleId="FontStyle16">
    <w:name w:val="Font Style16"/>
    <w:basedOn w:val="Style13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7">
    <w:name w:val="Font Style17"/>
    <w:basedOn w:val="Style13"/>
    <w:qFormat/>
    <w:rPr>
      <w:rFonts w:ascii="Lucida Sans Unicode" w:hAnsi="Lucida Sans Unicode" w:cs="Lucida Sans Unicode"/>
      <w:spacing w:val="-10"/>
      <w:sz w:val="16"/>
      <w:szCs w:val="16"/>
    </w:rPr>
  </w:style>
  <w:style w:type="character" w:styleId="FontStyle19">
    <w:name w:val="Font Style19"/>
    <w:basedOn w:val="Style13"/>
    <w:qFormat/>
    <w:rPr>
      <w:rFonts w:ascii="Lucida Sans Unicode" w:hAnsi="Lucida Sans Unicode" w:cs="Lucida Sans Unicode"/>
      <w:i/>
      <w:iCs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hanging="23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25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2"/>
      <w:ind w:hanging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20:00Z</dcterms:created>
  <dc:creator>Vinogradova</dc:creator>
  <dc:description/>
  <cp:keywords/>
  <dc:language>en-US</dc:language>
  <cp:lastModifiedBy>user</cp:lastModifiedBy>
  <cp:lastPrinted>2011-04-14T13:26:00Z</cp:lastPrinted>
  <dcterms:modified xsi:type="dcterms:W3CDTF">2012-04-10T14:19:00Z</dcterms:modified>
  <cp:revision>5</cp:revision>
  <dc:subject/>
  <dc:title>Порядок проведения в 2011 году государственной (итоговой) аттестации обучающихся, освоивших основные образовательные программы основного общего образования, с использованием механизмов независимой оценки знаний</dc:title>
</cp:coreProperties>
</file>