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ачества работы учителя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итивная динамика учебных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независимой оценки московского регистра 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тем же показателем, усредненным по общеобразовательным школам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же, но выше по сравнению с предыдущи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ше или ра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й аттестации учащихся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йтинг учащихся по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тем же показателем, усредненным по общеобразовательным школам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же, но выше по сравнению с предыдущи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ше или ра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й аттестации учащихся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йтинг учащихся по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тем же показателем, усредненным по общеобразовательным школам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же, но выше по сравнению с предыдущи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ше или ра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предметной олимпиаде (за каждое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альтернативных предметных олимпиадах и на дистанционных предметных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на творческих конкурсах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призовых мест на конкурсах проектных работ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егулярного анкетирования родителей как основных потребителей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егулярного анкетирования учащихся как основных потребителей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современных образовательных технологий, в том числе информационно-коммуникационных в процессе обучения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рытые учебные и внеучебные занятия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ворческие работы учащихся, выполненные ими с помощью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истанцион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собственного информационного простр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тер-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упления на конференциях и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проф.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 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благоустройстве школы и школь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 по развитию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качества работы классного руководителя</w:t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2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учащимися позитивного социального опы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на творческих конкур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шко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на конкурсах проект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шко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достижения обучающихся в социально-значимых  проектах, акциях. Участие класса в жизни местного социума, волонтер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егулярного анкетирования родителей как основных потребителей образовательных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егулярного анкетирования учащихся как основных потребителей образовательных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е современных 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учащихся, имеющих электронное  портфолио (использование технологий учета индивидуальных достижений учащихся) (выше по сравнению с предыдущим периодо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стер-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упления на конференциях и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и проведение общешкольных меропри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проф.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ной 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ные результаты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имеющих пропуски учебных занятий без уважительных причин (ниже в сравнении с предыдущим периодо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остоящих на внутришкольном учете, в комиссии по делам несовершеннолетних ( ниже по сравнению с предыдущим периодо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организованными формами отдыха в каникулярное 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0066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34:00Z</dcterms:created>
  <dc:creator>Оксана</dc:creator>
  <dc:description/>
  <cp:keywords/>
  <dc:language>en-US</dc:language>
  <cp:lastModifiedBy>Шестакова Оксана Александровна</cp:lastModifiedBy>
  <dcterms:modified xsi:type="dcterms:W3CDTF">2012-03-19T13:24:00Z</dcterms:modified>
  <cp:revision>4</cp:revision>
  <dc:subject/>
  <dc:title>Критерии качества работы учителя</dc:title>
</cp:coreProperties>
</file>