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Законом Российской Федерации «Об образовании»,  с Постановлением Правительства Москвы №86-ПП  от 22 марта 2011г. «О проведении пилотного проекта по развитию общего образования в городе Москве», Положением о новой системе оплаты труда в ГОУ СОШ №846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анное положение регламентирует порядок нормирования и учета, организации неаудиторной занятости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яемых образовательных услу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оплата за неаудиторную занятость стимулирует педагога к повышению эффективности воспитательной работы и неаудиторной деятельности по предмету.</w:t>
      </w:r>
    </w:p>
    <w:p>
      <w:pPr>
        <w:pStyle w:val="Normal"/>
        <w:tabs>
          <w:tab w:val="clear" w:pos="708"/>
          <w:tab w:val="left" w:pos="754" w:leader="none"/>
          <w:tab w:val="left" w:pos="9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, определяемой учебным планом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сопровождение обучающихся и родителе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  консультаций и дополнительных занятий с   обучающимися, в том числе работа с одаренными и отстающими детьм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занятия с обучающимися, требующими усиленного педагогического внимания (имеющими трудности в восприятии учебной информации из-за снижения интеллекта, деформации учебной мотивации; детей с отклоняющимся поведением; детей, находящихся в трудной жизненной ситуации; детей из асоциальных и деструктивных семей; детей-сирот и опекаемых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для родителей обучающихся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неклассной работы по предмету для развития познавательных  интересов обучающихся:</w:t>
      </w:r>
    </w:p>
    <w:p>
      <w:pPr>
        <w:pStyle w:val="ListParagraph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ащихся к олимпиадам, конференциям, смотрам, конкурс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новационной и опытно-экспериментальной деятельности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роектно-исследовательской деятельности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классных мероприят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функций классного руководителя по организации и координации воспитательной работы с обучающими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работы с обучающимися и их родителями (законными представителями) и подготовку к ни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Система оценки достижений педагогических работников за неаудиторную занят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копление информации о неаудиторной занятости педагогов осуществляется в  соответствии с индивидуальным планом – графиком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екомендуемая неаудиторная занятос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6"/>
        <w:gridCol w:w="39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нед.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провождение обучающихся и род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неаудиторной занят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классной работы по предмету для развития познавательных  интересов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 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неаудиторной занятости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дивидуальный план – график составляется учителем   на 1 сентября  и 1 января и утверждается директором школ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директора по учебно-воспитательной  работе составляет расписание неаудиторной занятости учащихся в соответствии с планом – графиком работы каждого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писание неаудиторной занятости составляется на вторую половину дня. Перерыв между расписанием уроков и расписанием неаудиторной деятельности составляет 45 минут в соответствии с нормами СанПиН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ждый педагогический работник представляет отчёт о выполнении плана – графика работы в конц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за осуществлением неаудиторной деятельности возлагается на заместителей директора по УВ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определения размера доплаты за внеаудиторную занятость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Размер фонда оплаты неаудиторной занятости педагогического персонала, непосредственно осуществляющего учебный процесс, составляет не более 15%  от общей части фонда оплаты труда педагогического персонал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азмер доплаты за неаудиторную занятость рассчитывается на  каждый отчетный период с учётом выполнения индивидуального плана – графика,   количества часов в месяц по каждой составляющей неаудиторной занят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определяется в рублях по формуле:</w:t>
      </w:r>
    </w:p>
    <w:p>
      <w:pPr>
        <w:pStyle w:val="Style15"/>
        <w:ind w:left="0" w:hanging="0"/>
        <w:jc w:val="both"/>
        <w:rPr>
          <w:rFonts w:cs="Calibri"/>
          <w:i/>
          <w:i/>
          <w:iCs/>
          <w:position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с</m:t>
        </m:r>
      </m:oMath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лата за неаудиторную занятость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– расчетная стоимость одного академического часа (определяется приказом руководителя на 1 января и 1 сентября финансового года)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- количество часов по предмету в месяц в каждом классе (по учебному плану)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оличество часов  в неделю) х 52 /12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онную категорию педагогического работника по групп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пределения учителем неаудиторной нагру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ителем составляется планирование для следующих видов неаудиторной занятости: организация внеклассной работы по предмету для развития познавательных  интересов обучаю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функций классного руководителя по организации и координации воспитательной работы с обучающимися (план воспитательной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итель-предметник осуществляет самостоятельно набор учащихся на занятия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казатели, влияющие на уменьшение размера доплаты за внеаудиторную занятость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оплата может быть уменьшена или отменена по следующим основаниям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плана – графика без уважительной причины и предварительного уведомления руководителей школы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стью подачи отчёта о проделанной работе за триместр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представление плана – графика на утверждение директору школы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ые жалобы родителей за низкое качество работы и педагогической этик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ил внутреннего трудового распорядк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инструкций по охране жизни и здоровья дете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травматизм по вине работник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латное отношение к сохранности материально – технической базы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чащихся на занятиях или непосещение их вовсе.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9:00Z</dcterms:created>
  <dc:creator>USER</dc:creator>
  <dc:description/>
  <cp:keywords/>
  <dc:language>en-US</dc:language>
  <cp:lastModifiedBy>Admin</cp:lastModifiedBy>
  <cp:lastPrinted>2012-03-19T16:08:00Z</cp:lastPrinted>
  <dcterms:modified xsi:type="dcterms:W3CDTF">2012-03-19T19:27:00Z</dcterms:modified>
  <cp:revision>8</cp:revision>
  <dc:subject/>
  <dc:title/>
</cp:coreProperties>
</file>